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35"/>
        <w:gridCol w:w="1274"/>
        <w:gridCol w:w="1232"/>
        <w:gridCol w:w="1078"/>
        <w:gridCol w:w="958"/>
        <w:gridCol w:w="1899"/>
        <w:gridCol w:w="1538"/>
        <w:gridCol w:w="9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شو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فت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.400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هین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افری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رکان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1/01/1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/12/1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IRANSansWeb(FaNum);Times New Roman" w:hAnsi="IRANSansWeb(FaNum)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IRANSansWeb(FaNum);Times New Roman" w:hAnsi="IRANSansWeb(FaNum);Times New Roman"/>
                <w:color w:val="000000"/>
                <w:sz w:val="20"/>
                <w:szCs w:val="20"/>
              </w:rPr>
              <w:t>036S4B1E470032E</w:t>
            </w:r>
          </w:p>
          <w:p>
            <w:pPr>
              <w:pStyle w:val="Normal"/>
              <w:spacing w:before="0" w:after="200"/>
              <w:jc w:val="center"/>
              <w:rPr>
                <w:rFonts w:ascii="IRANSansWeb(FaNum);Times New Roman" w:hAnsi="IRANSansWeb(FaNum)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IRANSansWeb(FaNum);Times New Roman" w:hAnsi="IRANSansWeb(FaNum)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9119003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دا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رو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یجار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2.960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هین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1/07/1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/06/1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IRANSansWeb(FaNum);Times New Roman" w:hAnsi="IRANSansWeb(FaNum);Times New Roman" w:cs="B Mitra"/>
                <w:color w:val="000000"/>
                <w:sz w:val="18"/>
                <w:szCs w:val="18"/>
              </w:rPr>
            </w:pPr>
            <w:r>
              <w:rPr>
                <w:rFonts w:cs="B Mitra" w:ascii="IRANSansWeb(FaNum);Times New Roman" w:hAnsi="IRANSansWeb(FaNum);Times New Roman"/>
                <w:color w:val="000000"/>
                <w:sz w:val="18"/>
                <w:szCs w:val="18"/>
              </w:rPr>
              <w:t>03CR4B1E070005A</w:t>
            </w:r>
          </w:p>
          <w:p>
            <w:pPr>
              <w:pStyle w:val="Normal"/>
              <w:spacing w:before="0" w:after="200"/>
              <w:jc w:val="center"/>
              <w:rPr>
                <w:rFonts w:ascii="IRANSansWeb(FaNum);Times New Roman" w:hAnsi="IRANSansWeb(FaNum)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IRANSansWeb(FaNum);Times New Roman" w:hAnsi="IRANSansWeb(FaNum)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9119003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یمان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ل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.115.00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/06/1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/06/1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IRANSansWeb(FaNum);Times New Roman" w:hAnsi="IRANSansWeb(FaNum);Times New Roman" w:cs="B Mitra"/>
                <w:color w:val="000000"/>
                <w:sz w:val="18"/>
                <w:szCs w:val="18"/>
              </w:rPr>
            </w:pPr>
            <w:r>
              <w:rPr>
                <w:rFonts w:cs="B Mitra" w:ascii="IRANSansWeb(FaNum);Times New Roman" w:hAnsi="IRANSansWeb(FaNum);Times New Roman"/>
                <w:color w:val="000000"/>
                <w:sz w:val="18"/>
                <w:szCs w:val="18"/>
              </w:rPr>
              <w:t>03CS4B1E0400045</w:t>
            </w:r>
          </w:p>
          <w:p>
            <w:pPr>
              <w:pStyle w:val="Normal"/>
              <w:spacing w:before="0" w:after="200"/>
              <w:jc w:val="center"/>
              <w:rPr>
                <w:rFonts w:ascii="IRANSansWeb(FaNum);Times New Roman" w:hAnsi="IRANSansWeb(FaNum);Times New Roman" w:cs="B Mitra"/>
                <w:color w:val="000000"/>
                <w:sz w:val="20"/>
                <w:szCs w:val="20"/>
              </w:rPr>
            </w:pPr>
            <w:r>
              <w:rPr>
                <w:rFonts w:cs="B Mitra" w:ascii="IRANSansWeb(FaNum);Times New Roman" w:hAnsi="IRANSansWeb(FaNum)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9304967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داد</w:t>
            </w:r>
          </w:p>
        </w:tc>
      </w:tr>
    </w:tbl>
    <w:p>
      <w:pPr>
        <w:pStyle w:val="Normal"/>
        <w:tabs>
          <w:tab w:val="clear" w:pos="720"/>
          <w:tab w:val="center" w:pos="4989" w:leader="none"/>
          <w:tab w:val="left" w:pos="8883" w:leader="none"/>
        </w:tabs>
        <w:spacing w:before="4440" w:after="200"/>
        <w:jc w:val="both"/>
        <w:rPr>
          <w:rFonts w:ascii="Aller Light" w:hAnsi="Aller Light" w:cs="Aller Light"/>
          <w:b/>
          <w:b/>
          <w:bCs/>
          <w:color w:val="FF0000"/>
        </w:rPr>
      </w:pPr>
      <w:r>
        <w:rPr>
          <w:rFonts w:cs="Aller Light" w:ascii="Aller Light" w:hAnsi="Aller Light"/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ستند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سایرمستندا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ller Light" w:hAnsi="Aller Light" w:cs="Aller Light"/>
          <w:b/>
          <w:b/>
          <w:bCs/>
          <w:color w:val="FF0000"/>
          <w:rtl w:val="true"/>
        </w:rPr>
        <w:t>جدول شماره یک – مشخصات قراردادهای منعقد شده با شرکت ها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rtl w:val="true"/>
        </w:rPr>
        <w:t>ج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ما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10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01"/>
        <w:gridCol w:w="1253"/>
        <w:gridCol w:w="1327"/>
        <w:gridCol w:w="1253"/>
        <w:gridCol w:w="1697"/>
        <w:gridCol w:w="2380"/>
        <w:gridCol w:w="9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صه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زاید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صه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زاید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صه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زاید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صه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زاید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صه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زاید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ی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قصه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زا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گذ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/08/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ارس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پهرهیرکا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60,00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adiran.i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ا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زای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ورتجل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ص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زاید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6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SansWeb(FaNum)">
    <w:altName w:val="Times New Roman"/>
    <w:charset w:val="00"/>
    <w:family w:val="roman"/>
    <w:pitch w:val="default"/>
  </w:font>
  <w:font w:name="Aller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8:00Z</dcterms:created>
  <dc:creator>zo_khaleghverdi</dc:creator>
  <dc:description/>
  <dc:language>en-US</dc:language>
  <cp:lastModifiedBy>fava</cp:lastModifiedBy>
  <cp:lastPrinted>2024-08-24T12:09:00Z</cp:lastPrinted>
  <dcterms:modified xsi:type="dcterms:W3CDTF">2025-04-21T08:18:00Z</dcterms:modified>
  <cp:revision>2</cp:revision>
  <dc:subject/>
  <dc:title/>
</cp:coreProperties>
</file>